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ко-математический факуль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дифференциальных уравнений и теории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rPr/>
            </w:pPr>
            <w:r>
              <w:rPr/>
              <w:t>____________________ (подпись)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(</w:t>
            </w:r>
            <w:r>
              <w:rPr>
                <w:b/>
                <w:sz w:val="28"/>
                <w:szCs w:val="28"/>
              </w:rPr>
              <w:t>ФИО)</w:t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7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д </w:t>
      </w:r>
      <w:r>
        <w:rPr>
          <w:rFonts w:cs="Times New Roman" w:ascii="Times New Roman" w:hAnsi="Times New Roman"/>
          <w:sz w:val="28"/>
          <w:szCs w:val="28"/>
          <w:lang w:val="en-US"/>
        </w:rPr>
        <w:t>«Differential games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060100 – Математика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бразовательная программа «…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местр –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17 г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Учебно-методический комплекс дисциплины составлен Серовайским С.Я., д.ф.-м.н., профессором. (ФИО, ученая степень, ученое звание)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бочего учебного плана по специальности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«Математика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дифференциальных уравнений и теори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 »  ______________  2017 г., протокол №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ФИ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>
          <w:sz w:val="28"/>
          <w:szCs w:val="28"/>
        </w:rPr>
        <w:t xml:space="preserve">«____»  ___________   2017 г.,  протокол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етодбюро факультета    ______________________         ФИ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>
          <w:b/>
        </w:rPr>
        <w:t>Механико-математ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дифференциальных уравнений и теории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eading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а</w:t>
      </w:r>
    </w:p>
    <w:p>
      <w:pPr>
        <w:pStyle w:val="Normal"/>
        <w:jc w:val="right"/>
        <w:rPr/>
      </w:pPr>
      <w:r>
        <w:rPr/>
        <w:t>____________________ (подпись)</w:t>
      </w:r>
    </w:p>
    <w:p>
      <w:pPr>
        <w:pStyle w:val="Heading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(</w:t>
      </w:r>
      <w:r>
        <w:rPr>
          <w:b/>
          <w:sz w:val="28"/>
          <w:szCs w:val="28"/>
        </w:rPr>
        <w:t>ФИО)</w:t>
      </w:r>
    </w:p>
    <w:p>
      <w:pPr>
        <w:pStyle w:val="Heading7"/>
        <w:spacing w:before="0" w:after="0"/>
        <w:jc w:val="right"/>
        <w:rPr/>
      </w:pPr>
      <w:r>
        <w:rPr>
          <w:b/>
          <w:sz w:val="28"/>
          <w:szCs w:val="28"/>
        </w:rPr>
        <w:t>"______"________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  <w:bCs/>
        </w:rPr>
        <w:t>7 семестр 2017-2018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ая информация о кур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AU"/>
              </w:rPr>
              <w:t>Differential g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овайский С.Я., д.ф.-м.н., проф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de-CH"/>
                </w:rPr>
                <w:t>serovajskys@mail.ru</w:t>
              </w:r>
            </w:hyperlink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7 701 831519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, уч.степень, уч. зв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CH"/>
              </w:rPr>
              <w:t>E</w:t>
            </w:r>
            <w:r>
              <w:rPr/>
              <w:t>-</w:t>
            </w:r>
            <w:r>
              <w:rPr>
                <w:lang w:val="de-CH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учебного курса</w:t>
            </w:r>
            <w:r>
              <w:rPr/>
              <w:t>: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урс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Analysis of the difficulties encountered in the practical solution of differential games and optimizations problems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ulus of variations and optimization methods, functional analysis, differential equations, numerical method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 cours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ые ресурсы</w:t>
            </w:r>
            <w:r>
              <w:rPr>
                <w:rStyle w:val="Shorttext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зекс Р. Дифференциальные игры. Москва, Мир, 1967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ovajsky S. Practical Course of the Optimal Control Theory with Examples. – Almaty, Қазақ университеті, 2011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ovajsky S. Counterexamples in optimal control theory. – Utrecht-Boston, VSP, 200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ровайский С.Я. Контрпримеры в теории оптимального управления. – Алматы, Қазақ университеті, 2001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тивное оценивание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ind w:left="-114" w:hanging="0"/>
        <w:jc w:val="both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1276"/>
        <w:gridCol w:w="13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/ да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лекции, практического занятия, 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cture 1. Introduction. Pontyagin’s maximum principle. Numerical methods for necessary conditions of optimali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ractical work 1. Pontyagin’s maximum principle. </w:t>
            </w:r>
            <w:r>
              <w:rPr/>
              <w:t>Exa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work 1. Example of Pontyagin’s maximum princi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 2. Sufficiently of the optimality conditions. Example of the insufficient conditions of optimali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al work 2. Proof of the sufficiently of the optimality condi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work 2. Proof of the sufficiently of the optimality condi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 3. Sufficiently of the optimality conditions.  Proof of the sufficiently of the optimality condi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al work 3. Proof of the sufficiently of the optimality condi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work 3. Proof of the sufficiently of the optimality condi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 4. Singular control. Examp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al work 4. Examples of singular contr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work 4. Examples of singular contr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 5. Singular control. Kelly’s condi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 work 5. Kelly’s condi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5. Kelly’s condi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ecture 6. Existence and uniqueness of the optimal control. Example of the insolvable problem with sufficiently of the optimality conditio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al work 6. Uniqueness of the optimal contr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work 6. Uniqueness of the optimal contr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 7. Existence and uniqueness of the optimal control. Example of the insolvable problem with sufficiently of the optimality condi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al work 7. Existence of the optimal contr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work 7. Existence of the optimal contr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rder control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 8. Existence and uniqueness of the optimal control. II. Example of the insolvable problem without sufficiently of the optimality condi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al work 8. Insolvable problem without sufficiently of the optimality condi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work 8. Insolvable problem without sufficiently of the optimality condi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 9. Existence and uniqueness of the optimal control. II. Example of the insolvable problem without sufficiently of the optimality condi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al work 9. Insolvable problem without sufficiently of the optimality condi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work 9. Insolvable problem without sufficiently of the optimality condi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ecture 10. Tihonov’s well-posed problem. Example of Tihonov’s ill-posed problem. </w:t>
            </w:r>
            <w:r>
              <w:rPr/>
              <w:t>Proof of Tihonov’s well-posedness. Regularization method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al work 10. Tihonov’s well-posed prob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work 10. Tihonov’s well-posed prob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ecture 11. Hadamard’s well-posed problem. Example of Hadamard’s ill-posed problem. </w:t>
            </w:r>
            <w:r>
              <w:rPr/>
              <w:t>Proof of Hadamard’s well-posednes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al work 11. Hadamard’s well-posed prob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work 11. Hadamard’s well-posed prob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ecture 12. Optimization problems with isoperimetric conditions. </w:t>
            </w:r>
            <w:r>
              <w:rPr/>
              <w:t>Necessary conditions of minimum. Exa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al work 12. Necessary conditions of minimum for optimization problem with isoperimetric condi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work 12. Necessary conditions of minimum for optimization problem with isoperimetric condi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 13. Optimization problems with isoperimetric conditions. Nonuniqueness of the solutions for the boundary prob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al work 13. Necessary conditions of minimum for optimization problem with isoperimetric condi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work 13. Necessary conditions of minimum for optimization problem with isoperimetric condi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 14. Bifurcation of extremals. Cheffey-Infante prob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al work 14. Bifurcation of extremal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14. Bifurcation of extremal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 15. Bifurcation of extremals. Bifurcation of solutions and bifurcation of extremal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al work 15. Bifurcation of solu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15. Bifurcation of solu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подаватель______________________________   Серовайский С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________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етодического </w:t>
      </w:r>
    </w:p>
    <w:p>
      <w:pPr>
        <w:pStyle w:val="Normal"/>
        <w:rPr/>
      </w:pPr>
      <w:r>
        <w:rPr/>
        <w:t>бюро факультета ____________________________ФИ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ovajsky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4:04:00Z</dcterms:created>
  <dc:creator>lyuda</dc:creator>
  <dc:description/>
  <cp:keywords/>
  <dc:language>en-US</dc:language>
  <cp:lastModifiedBy>admin</cp:lastModifiedBy>
  <dcterms:modified xsi:type="dcterms:W3CDTF">2017-10-07T04:09:00Z</dcterms:modified>
  <cp:revision>3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